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1479-4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3 апре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>в отсутствие надлежащим образом уведомленных лиц: представителя истца ООО «ПКО «Феникс» Феклисова И.В. (заявление о рассмотрении дела в отсутствие представителя, на исковых требованиях настаивает), ответчика Ворошева И.В.</w:t>
      </w:r>
      <w:r>
        <w:rPr>
          <w:sz w:val="26"/>
          <w:szCs w:val="26"/>
        </w:rPr>
        <w:t xml:space="preserve"> (ходатайство о рассмотрении дела в отсутствие, применении последствий пропуска истцом срока исковой давности)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в предварительном судебном заседании гражданское дело № 2-1022-2111/2025 по иску ООО «ПКО «Феникс» к Ворошеву Игорю Викторовичу о взыскании задолженности по кредитному договору № ….., заключенному между ответчиком и ООО КБ «Ренессанс Кредит», за период с 04.01.2015 по 18.01.2024 в размере 11310,12 рублей,</w:t>
      </w:r>
      <w:r>
        <w:rPr>
          <w:color w:val="000099"/>
          <w:sz w:val="25"/>
          <w:szCs w:val="25"/>
        </w:rPr>
        <w:t xml:space="preserve"> расходов по оплате государственной пошлины, право требования истца основано на договоре уступки права требования от 18.01.2024,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. ст. 194-199 ГПК РФ, мировой судья,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left="-567" w:right="-1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sz w:val="25"/>
          <w:szCs w:val="25"/>
        </w:rPr>
        <w:t>ООО «ПКО «Феникс</w:t>
      </w:r>
      <w:r>
        <w:rPr>
          <w:color w:val="000099"/>
          <w:sz w:val="26"/>
          <w:szCs w:val="26"/>
        </w:rPr>
        <w:t>» (ИНН 7713793524</w:t>
      </w:r>
      <w:r>
        <w:rPr>
          <w:sz w:val="26"/>
          <w:szCs w:val="26"/>
        </w:rPr>
        <w:t xml:space="preserve">) к </w:t>
      </w:r>
      <w:r>
        <w:rPr>
          <w:sz w:val="25"/>
          <w:szCs w:val="25"/>
        </w:rPr>
        <w:t xml:space="preserve">Ворошеву Игорю Викторовичу </w:t>
      </w:r>
      <w:r>
        <w:rPr>
          <w:sz w:val="26"/>
          <w:szCs w:val="26"/>
        </w:rPr>
        <w:t xml:space="preserve">(паспорт …..) о взыскании задолженности по кредитному договору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67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, со дня принятия решения в окончательной форме, в Нижневартовский городской суд Ханты-Мансийского автономного округа-Югры через мирового судью,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141"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